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i/>
        </w:rPr>
        <w:t>Allegato C – Budget di progetto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i/>
          <w:i/>
          <w:iCs/>
          <w:caps/>
          <w:color w:val="000000"/>
          <w:kern w:val="2"/>
        </w:rPr>
      </w:pPr>
      <w:r>
        <w:rPr>
          <w:rFonts w:cs="Calibri" w:ascii="Calibri" w:hAnsi="Calibri"/>
          <w:b/>
        </w:rPr>
        <w:t xml:space="preserve">AVVISO PUBBLICO FINALIZZATO ALL’INDIVIDUAZIONE DI SOGGETTI DEL TERZO SETTORE DISPONIBILI ALLA COPROGETTAZIONE E GESTIONE IN PARTNERSHIP DI ATTIVITA’ E INTERVENTI </w:t>
      </w:r>
      <w:r>
        <w:rPr>
          <w:rFonts w:cs="Calibri" w:ascii="Calibri" w:hAnsi="Calibri"/>
          <w:b/>
          <w:bCs/>
          <w:caps/>
          <w:kern w:val="2"/>
        </w:rPr>
        <w:t>di Pronto intervento sociale e Centro servizi per il contrasto alla povertà a valere sulle risorse Quota Servizi Fondo Povertà annualità 2023</w:t>
      </w:r>
    </w:p>
    <w:p>
      <w:pPr>
        <w:pStyle w:val="Normal"/>
        <w:spacing w:before="120" w:after="280"/>
        <w:ind w:left="40" w:hanging="0"/>
        <w:rPr/>
      </w:pPr>
      <w:r>
        <w:rPr>
          <w:rFonts w:eastAsia="Arial" w:cs="Calibri" w:ascii="Calibri" w:hAnsi="Calibri"/>
          <w:b/>
          <w:bCs/>
        </w:rPr>
        <w:t>TAB. A)</w:t>
      </w:r>
      <w:r>
        <w:rPr/>
        <w:t xml:space="preserve"> BUDGET DI PROGETTO: VOCI DI SPES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23"/>
        <w:gridCol w:w="2085"/>
        <w:gridCol w:w="2771"/>
        <w:gridCol w:w="2215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Denominazione Ente singolo o Ente Capofila e partn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B: Il budget va predisposto per ognuna delle aree di intervento di cui all’art. 1 dell’Avviso Pubbl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E DI SPESA  - PARTNER PROGET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ATTIVITÀ / SPE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UNIT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UNITAR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costo orari,  costo per unità o a corpo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PESA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1) Personale dipendent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dicare profilo professionale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.2) Figure professionali esterne con incarico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dicare profilo professionale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Rimborso per volontari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dicare eventuali specifiche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) altre spese direttamente connesse al proge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dicare il tipo di spesa, aggiungere righe s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ROGE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</w:rPr>
              <w:t>(in caso di ATS indicare anche il totale per ognuno dei partner e del capofila)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23"/>
        <w:gridCol w:w="2085"/>
        <w:gridCol w:w="2771"/>
        <w:gridCol w:w="2215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dicare le risorse proprie messe a disposizione per il progetto che saranno oggetto di valutazione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indicare il tipo di spesa, aggiungere righe s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280"/>
        <w:ind w:left="40" w:hanging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120" w:after="280"/>
        <w:ind w:left="40" w:hanging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120" w:after="280"/>
        <w:ind w:left="40" w:hanging="0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  <w:t xml:space="preserve">TAB. B) BUDGET DI PROGETTO: CONFIGURAZIONE ATS </w:t>
        <w:br/>
        <w:t xml:space="preserve"> (da compilare solo in caso d A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6978"/>
        <w:gridCol w:w="22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indicare partner di proget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e specifiche attività di progetto svolte dal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porto attività del partner 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ofila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ner 1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ner 2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ner 3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ner 4 (denominazion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,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/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B: In caso di ATS il budget del progetto dovrà essere sottoscritto da ciascun partner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uto" w:line="288" w:before="0" w:after="140"/>
    </w:pPr>
    <w:rPr>
      <w:rFonts w:ascii="Times New Roman" w:hAnsi="Times New Roman" w:eastAsia="Times New Roman" w:cs="Times New Roman"/>
      <w:lang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</w:tabs>
      <w:spacing w:lineRule="exact" w:line="320"/>
      <w:jc w:val="both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0:00Z</dcterms:created>
  <dc:creator>barbara</dc:creator>
  <dc:description/>
  <cp:keywords/>
  <dc:language>en-US</dc:language>
  <cp:lastModifiedBy>ut</cp:lastModifiedBy>
  <dcterms:modified xsi:type="dcterms:W3CDTF">2024-12-06T11:38:00Z</dcterms:modified>
  <cp:revision>5</cp:revision>
  <dc:subject/>
  <dc:title/>
</cp:coreProperties>
</file>