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spacing w:lineRule="auto" w:line="360" w:before="120" w:after="0"/>
        <w:jc w:val="center"/>
        <w:rPr/>
      </w:pPr>
      <w:r>
        <w:rPr>
          <w:rFonts w:cs="Calibri"/>
          <w:b/>
          <w:lang w:val="en-US" w:eastAsia="en-US"/>
        </w:rPr>
        <w:t>ALLEGATO A)</w:t>
      </w:r>
      <w:r>
        <w:rPr>
          <w:rFonts w:cs="Calibri"/>
          <w:b/>
        </w:rPr>
        <w:t xml:space="preserve"> DOMANDA DI AMMISSIONE – PERCORSI DI AUTONOMIA A FAVORE DELLE PERSONE CON DISABILITÀ</w:t>
      </w:r>
      <w:r>
        <w:rPr/>
        <w:t xml:space="preserve"> - </w:t>
      </w:r>
      <w:r>
        <w:rPr>
          <w:b/>
          <w:bCs/>
        </w:rPr>
        <w:t>DECRETO DIRIGENZIALE N. 162 DEL 25/10/2023</w:t>
      </w:r>
      <w:r>
        <w:rPr/>
        <w:t> </w:t>
      </w:r>
    </w:p>
    <w:p>
      <w:pPr>
        <w:pStyle w:val="Normal"/>
        <w:spacing w:lineRule="auto" w:line="36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QUADRO A – DATI ANAGRAFICI DELLA PERSONA CON DISABILITA’</w:t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 w:before="120" w:after="0"/>
        <w:jc w:val="both"/>
        <w:rPr/>
      </w:pPr>
      <w:r>
        <w:rPr>
          <w:rFonts w:cs="Calibri"/>
        </w:rPr>
        <w:t xml:space="preserve">Cognome ______________________________ Nome __________________________________ Nato/a il _________________ a _____________________________________ Prov. ____  residente in ________________________________ Via / P.zza __________________________________________________ n.° ______ CAP_________ domiciliato presso _______________________CAP_____________ tel.__________________ Indirizzo email/pec  </w:t>
      </w:r>
      <w:r>
        <w:rPr>
          <w:rFonts w:cs="Calibri"/>
          <w:b/>
          <w:u w:val="single"/>
        </w:rPr>
        <w:t>(OBBLIGATORIO)</w:t>
      </w:r>
      <w:r>
        <w:rPr>
          <w:rFonts w:cs="Calibri"/>
        </w:rPr>
        <w:t xml:space="preserve"> ____________________________________________</w:t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Codice Fiscale____________________________________________________________</w:t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Stato civile ________________________________________________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:  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 italiano;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 comunitario;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 comunitario regolarmente soggiornante in Italia in possesso di carta di soggiorno n. ___________ rilasciata da _____________ con scadenza il ________________________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 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A1- GENERALITÀ DEL RAPPRESENTANTE LEGALE DELLA PERSONA CON DISABILITA’ (da compilare solo se necessario)</w:t>
      </w:r>
    </w:p>
    <w:p>
      <w:pPr>
        <w:pStyle w:val="Default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 Nome ____________________________________ Grado di parentela_______________________ specificare_______________________________________ In qualità di (amministratore di sostegno, tutore, curatore) ______________________________________ nato/a il ________________________________ a ________________________ Prov. ____________e residente in ___________________________ Via / P.zza ________________________ n.° ____________ CAP_____________ tel. ___________________Codice Fiscale ____________________________________ Estremi del provvedimento di nomina dell’amministratore di sostegno, tutore, curatore (citare data, numero, soggetto che ha emesso l’atto): ____________________________________________________________________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Determinazione N. 380 del 13-08-2024 di approvazione dell’Avviso Pubblico l’Avviso pubblico di selezione dei destinatari dei percorsi di autonomia previsti dalla D.G.R.C. N. 438 del 19-07-2023;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ersona con disabilità di essere ammesso o in qualità di legale rappresentante di ammettere la persona con disabilità (Nome______________/Cognome______________), come sopra rappresentata, ai percorsi di orientamento al lavoro attuati dall’Ente del Terzo Settore IRFOM, in attuazione della DGR 438 del 19-07-2023;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>QUADRO B – COMPOSIZIONE DEL NUCLEO ANAGRAF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0"/>
        <w:gridCol w:w="1224"/>
        <w:gridCol w:w="1078"/>
        <w:gridCol w:w="1104"/>
        <w:gridCol w:w="1525"/>
        <w:gridCol w:w="187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/Lavoro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esso di disabilità/invalidità accertata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C – CONDIZIONE DI DISABILITA’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attestazione di handicap ai sensi della legge 5 febbraio 1992, n. 104 rilasciata in data ___/___/___ da ________________________________________ con verbale n. _____________________ . In particolare, di presentare una minorazione: 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ica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sichica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nsoriale 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i invalidità civile con percentuale pari al _________ %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sabilità non è determinata da naturale invecchiamento o da patologie connesse alla senilità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gnome e Nome del medico curante ___________________________________________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gnome e Nome dello specialista di riferimento __________________________________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beneficiario dei seguenti servizi garantiti dall’Azienda: __________________________________________________________________________________</w:t>
      </w:r>
    </w:p>
    <w:p>
      <w:pPr>
        <w:pStyle w:val="Default"/>
        <w:spacing w:lineRule="auto" w:line="276" w:before="0" w:after="120"/>
        <w:jc w:val="both"/>
        <w:rPr/>
      </w:pPr>
      <w:r>
        <w:rPr/>
        <w:t>QUADRO D – SITUAZIONE REDDITUA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Origine del reddit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da lavoro □ da pensione □ da indennità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Valutazione della copertura economica di prestazioni assistenzial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utonomo ed in equilibrio finanziari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Riceve aiuto da parenti ed altre person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n condizione di bisogno economico e senza aiuto da parenti ed altre persone</w:t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/>
                <w:i/>
              </w:rPr>
              <w:t>REDDITO ISEE SOCIO-SANITARIO: ____________________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E - RETE DI CURA E SUPPORT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pacing w:lineRule="auto" w:line="360" w:before="0" w:after="0"/>
        <w:jc w:val="both"/>
        <w:rPr>
          <w:rFonts w:cs="Calibri"/>
          <w:bCs/>
        </w:rPr>
      </w:pP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</w:t>
      </w:r>
      <w:r>
        <w:rPr>
          <w:rFonts w:cs="Calibri"/>
          <w:bCs/>
          <w:i/>
          <w:u w:val="single"/>
        </w:rPr>
        <w:t>Presenza della rete familiare o  informale</w:t>
      </w:r>
      <w:r>
        <w:rPr>
          <w:rFonts w:cs="Calibri"/>
          <w:bCs/>
        </w:rPr>
        <w:t>: persona con supporto della rete familiare o della rete informale (vicinato, volontariato, etc),  sufficiente a rispondere ai bisogni quotidiani e di relazione. E’ compreso anche l’aiuto di persone esterne alla famiglia con oneri a carico della famiglia;</w:t>
      </w:r>
      <w:r>
        <w:rPr>
          <w:rFonts w:cs="Calibri"/>
        </w:rPr>
        <w:t xml:space="preserve">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pacing w:lineRule="auto" w:line="360" w:before="0" w:after="0"/>
        <w:jc w:val="both"/>
        <w:rPr>
          <w:rFonts w:cs="Calibri"/>
          <w:bCs/>
        </w:rPr>
      </w:pP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</w:t>
      </w:r>
      <w:r>
        <w:rPr>
          <w:rFonts w:cs="Calibri"/>
          <w:bCs/>
          <w:i/>
          <w:u w:val="single"/>
        </w:rPr>
        <w:t>Presenza parziale e/o temporanea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  <w:i/>
          <w:u w:val="single"/>
        </w:rPr>
        <w:t>della rete familiare o informale:</w:t>
      </w:r>
      <w:r>
        <w:rPr>
          <w:rFonts w:cs="Calibri"/>
          <w:bCs/>
        </w:rPr>
        <w:t xml:space="preserve"> persona che può contare su un aiuto della rete familiare (compreso persone a cui provvede la famiglia) o della rete informale (vicinato, volontariato, etc),  per i bisogni quotidiani e di relazione,  in maniera saltuaria;</w:t>
      </w:r>
      <w:r>
        <w:rPr>
          <w:rFonts w:cs="Calibri"/>
        </w:rPr>
        <w:t xml:space="preserve">  </w:t>
      </w:r>
    </w:p>
    <w:p>
      <w:pPr>
        <w:pStyle w:val="Default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Assenza della rete familiare o informale:</w:t>
      </w:r>
      <w:r>
        <w:rPr>
          <w:rFonts w:cs="Calibri" w:ascii="Calibri" w:hAnsi="Calibri"/>
          <w:bCs/>
          <w:sz w:val="22"/>
          <w:szCs w:val="22"/>
        </w:rPr>
        <w:t xml:space="preserve"> persona che non può contare sulla rete familiare o informale né per i bisogni quotidiani né per quelli di relazione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F -  CONDIZIONE ABITATIV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 xml:space="preserve">Di proprietà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 </w:t>
      </w:r>
      <w:r>
        <w:rPr>
          <w:rFonts w:cs="Calibri"/>
        </w:rPr>
        <w:t>In uso gratuit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>Usufrutt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>In affitto con contratto canone annuo previsto nel contratt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</w:t>
      </w:r>
      <w:r>
        <w:rPr>
          <w:rFonts w:cs="Calibri"/>
        </w:rPr>
        <w:t>Struttura di accoglienz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>Altro ___________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 xml:space="preserve">In centro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 xml:space="preserve">In periferia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</w:t>
      </w:r>
      <w:r>
        <w:rPr>
          <w:rFonts w:cs="Calibri"/>
        </w:rPr>
        <w:t>Altro ___________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resenta servizi igienici adeguati      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Sì 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N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Ha una superficie adeguata al numero di persone conviventi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Sì 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N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resenta barriere fisiche e/o sensoriali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Sì     Esterne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 Interne  </w:t>
      </w:r>
      <w:r>
        <w:rPr>
          <w:rFonts w:eastAsia="Book Antiqua" w:cs="Book Antiqua" w:ascii="Book Antiqua" w:hAnsi="Book Antiqua"/>
        </w:rPr>
        <w:t></w:t>
      </w:r>
      <w:r>
        <w:rPr>
          <w:rFonts w:cs="Calibri"/>
        </w:rPr>
        <w:t xml:space="preserve"> N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cs="Calibri"/>
        </w:rPr>
        <w:t xml:space="preserve">Vivo da solo/a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Sì 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N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lineRule="auto" w:line="360" w:before="0" w:after="0"/>
        <w:ind w:left="116" w:right="44" w:hanging="0"/>
        <w:jc w:val="both"/>
        <w:rPr/>
      </w:pPr>
      <w:r>
        <w:rPr>
          <w:rFonts w:cs="Calibri"/>
        </w:rPr>
        <w:t xml:space="preserve">Vivo con altri familiari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 Sì        </w:t>
      </w:r>
      <w:r>
        <w:rPr>
          <w:rFonts w:eastAsia="Book Antiqua" w:cs="Book Antiqua" w:ascii="Book Antiqua" w:hAnsi="Book Antiqua"/>
        </w:rPr>
        <w:t></w:t>
      </w:r>
      <w:r>
        <w:rPr>
          <w:rFonts w:cs="Calibri"/>
        </w:rPr>
        <w:t xml:space="preserve"> No</w:t>
      </w:r>
    </w:p>
    <w:p>
      <w:pPr>
        <w:pStyle w:val="Normal"/>
        <w:spacing w:lineRule="auto" w:line="360" w:before="0" w:after="0"/>
        <w:ind w:left="116" w:right="4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i conoscere ed accettare le condizioni contenute nell’Avviso per la selezione dei destinatari dei percorsi di autonomia previsti dalla DGRC N. 438 del 19-07-2023 (approvato con determinazione n. 380 del 24-09-2024)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godere dei diritti civili e politici. (I cittadini stranieri devono godere dei diritti civili e politici nello Stato di appartenenza, fatta eccezione per i titolari dello status di rifugiato o dello status di protezione sussidiaria.) 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beneficiato di altre progettualità avente la medesima finalità (es. PTRI con bds, Dopo di Noi, Vita Indipendente, tirocini e/o formazione finanziati dal Fondo Inclusione persone con disabilità etc)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 trattamento dei dati personali, nonché alla libera circolazione di tali dati, le informazioni, i dati e le notizie e le dichiarazione acquisite, di natura personale e sensibili, saranno trattati esclusivamente per l’espletamento del procedimento di cui al presente avviso dall’Azienda Speciale Consortile B02 in qualità di titolare e responsabile, ai sensi degli artt. 13 e 14 del Regolamento UE 2016/679 del 26/04/2016 (GDPR) relativo alla protezione della persone fisiche con riguardo al trattamento dei dati personali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pia documento di riconoscimento della persona adulta con disabilità interessata e richiedente, in corso di validità ai sensi delle vigenti normativ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riconoscimento del richiedente (se differente dalla persona adulta con disabilità), in corso di validità ai sensi delle vigenti normativ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i disabilità ai sensi della L. 104/92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attestante che la di disabilità posseduta NON è determinata da naturale invecchiamento o da patologie connesse alla sen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EE socio-sanitario in corso di validità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iscrizione al centro per l’impiego (L. 68/1999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Dubai">
    <w:charset w:val="00"/>
    <w:family w:val="swiss"/>
    <w:pitch w:val="variable"/>
  </w:font>
  <w:font w:name="Segoe UI">
    <w:charset w:val="00"/>
    <w:family w:val="swiss"/>
    <w:pitch w:val="variable"/>
  </w:font>
  <w:font w:name="Garamond">
    <w:altName w:val="Italic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AZIENDA SPECIALE CONSORTILE B02 - Ufficio di Piano</w:t>
    </w:r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Via Giuseppe Mazzini, 13 - 82018 San Giorgio del Sannio (BN) C.F. 01752300622</w:t>
    </w:r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Tel. e Fax 0824/58214</w:t>
    </w:r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aziendaconsortileb02@libero.it</w:t>
      </w:r>
    </w:hyperlink>
    <w:r>
      <w:rPr>
        <w:color w:val="767171"/>
        <w:sz w:val="16"/>
        <w:szCs w:val="16"/>
      </w:rPr>
      <w:t xml:space="preserve"> PEC: </w:t>
    </w:r>
    <w:hyperlink r:id="rId2">
      <w:r>
        <w:rPr>
          <w:rStyle w:val="InternetLink"/>
          <w:color w:val="023160"/>
          <w:sz w:val="16"/>
          <w:szCs w:val="16"/>
        </w:rPr>
        <w:t>aziendaconsortileb02@pec.it</w:t>
      </w:r>
    </w:hyperlink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www.aziendaservizisocialib2.it</w:t>
    </w:r>
  </w:p>
  <w:p>
    <w:pPr>
      <w:pStyle w:val="Footer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2338"/>
      <w:gridCol w:w="3411"/>
    </w:tblGrid>
    <w:tr>
      <w:trPr/>
      <w:tc>
        <w:tcPr>
          <w:tcW w:w="353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710565" cy="66548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97" t="-7" r="1632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6"/>
            </w:rPr>
            <w:t>GIUNTA REGIONALE DELLA CAMPANIA</w:t>
          </w:r>
        </w:p>
        <w:p>
          <w:pPr>
            <w:pStyle w:val="Normal"/>
            <w:spacing w:lineRule="auto" w:line="276" w:before="0" w:after="0"/>
            <w:jc w:val="center"/>
            <w:rPr>
              <w:rFonts w:eastAsia="Times New Roman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6"/>
            </w:rPr>
            <w:t>Direzione Generale per le Politiche Sociali e Socio Sanitarie</w:t>
          </w:r>
        </w:p>
      </w:tc>
      <w:tc>
        <w:tcPr>
          <w:tcW w:w="233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720" w:after="0"/>
            <w:jc w:val="center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346835" cy="3816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720" w:after="0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28825" cy="4953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301" t="16900" r="-13" b="18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ndara" w:hAnsi="Candara" w:eastAsia="Calibri" w:cs="Calibri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bai" w:hAnsi="Dubai" w:eastAsia="Calibri" w:cs="Duba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tag">
    <w:name w:val="html-tag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Address">
    <w:name w:val="address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Gmailappleconvertedspace">
    <w:name w:val="gmail-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Comma">
    <w:name w:val="com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consortileb02@libero.it" TargetMode="External"/><Relationship Id="rId2" Type="http://schemas.openxmlformats.org/officeDocument/2006/relationships/hyperlink" Target="mailto:aziendaconsortileb02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9:00Z</dcterms:created>
  <dc:creator>Azienda B02</dc:creator>
  <dc:description/>
  <cp:keywords/>
  <dc:language>en-US</dc:language>
  <cp:lastModifiedBy>Comunicazione</cp:lastModifiedBy>
  <cp:lastPrinted>2024-09-24T13:08:00Z</cp:lastPrinted>
  <dcterms:modified xsi:type="dcterms:W3CDTF">2024-10-10T10:19:00Z</dcterms:modified>
  <cp:revision>7</cp:revision>
  <dc:subject/>
  <dc:title/>
</cp:coreProperties>
</file>